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firstLine="277"/>
        <w:rPr>
          <w:kern w:val="0"/>
        </w:rPr>
      </w:pPr>
      <w:r>
        <w:rPr>
          <w:kern w:val="0"/>
        </w:rPr>
        <w:t>第６号様式（第１０条第１項）</w:t>
      </w:r>
    </w:p>
    <w:p>
      <w:pPr>
        <w:pStyle w:val="Normal"/>
        <w:spacing w:lineRule="exact" w:line="433"/>
        <w:ind w:firstLine="277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簡易専用水道変更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簡易専用水道を変更したので，館山市小規模水道条例第１３条第２項の規定により下記のとおり届け出ます。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２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変更年月日　　　　　年　　月　　日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４　変更事項　旧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　　　　　　　新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9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3:00Z</dcterms:modified>
  <cp:revision>4</cp:revision>
  <dc:subject/>
  <dc:title>規則（サンプル）</dc:title>
</cp:coreProperties>
</file>