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left="831" w:hanging="554"/>
        <w:rPr>
          <w:kern w:val="0"/>
        </w:rPr>
      </w:pPr>
      <w:r>
        <w:rPr>
          <w:kern w:val="0"/>
        </w:rPr>
        <w:t>第４号様式（第６条第１項）</w:t>
      </w:r>
    </w:p>
    <w:p>
      <w:pPr>
        <w:pStyle w:val="Normal"/>
        <w:spacing w:lineRule="exact" w:line="433"/>
        <w:ind w:left="831" w:hanging="55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専用水道廃止届出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4432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小規模専用水道を廃止するので，館山市小規模水道条例第９条の規定により下記のとおり届け出ます｡</w:t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１　確認番号・年月日（届出年月日）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２　施設の名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３　施設の所在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４　廃止予定年月日　　　　　年　　月　　日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５　廃止の理由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7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6:00:00Z</dcterms:modified>
  <cp:revision>4</cp:revision>
  <dc:subject/>
  <dc:title>規則（サンプル）</dc:title>
</cp:coreProperties>
</file>