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　第３号様式（第６条第１項）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小規模専用水道変更届出書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館山市長　　　　　　　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433"/>
        <w:ind w:left="831" w:firstLine="3601"/>
        <w:rPr/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433"/>
        <w:ind w:left="4432" w:hanging="277"/>
        <w:rPr/>
      </w:pPr>
      <w:r>
        <w:rPr>
          <w:kern w:val="0"/>
        </w:rPr>
        <w:t>（法人又は組合にあっては，主たる事務所の所在地及び名称並びに代表者の氏名）</w:t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firstLine="277"/>
        <w:rPr/>
      </w:pPr>
      <w:r>
        <w:rPr>
          <w:kern w:val="0"/>
        </w:rPr>
        <w:t>小規模専用水道を変更したので，館山市小規模水道条例第９条の規定により下記のとおり届け出ます。</w:t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１　確認番号・年月日（届出年月日）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２　施設の名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３　施設の所在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４　変更年月日　　　　　年　　月　　日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５　変更事項　旧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　　　　　　　新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277" w:hanging="277"/>
        <w:rPr/>
      </w:pPr>
      <w:r>
        <w:rPr>
          <w:kern w:val="0"/>
        </w:rPr>
        <w:t>注　個人が届け出る場合は，届出者の氏名を自署することにより，押印を省略することができる。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6:00Z</dcterms:created>
  <dc:creator>総務部総務課</dc:creator>
  <dc:description/>
  <cp:keywords/>
  <dc:language>en-US</dc:language>
  <cp:lastModifiedBy>館山市役所</cp:lastModifiedBy>
  <cp:lastPrinted>2013-02-21T08:42:00Z</cp:lastPrinted>
  <dcterms:modified xsi:type="dcterms:W3CDTF">2013-03-12T06:00:00Z</dcterms:modified>
  <cp:revision>4</cp:revision>
  <dc:subject/>
  <dc:title>規則（サンプル）</dc:title>
</cp:coreProperties>
</file>