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小規模専用水道布設工事延期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小規模専用水道布設工事の着手を延期したいので，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確認番号・年月日　　　館環第　　　　号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設（区域）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３　工事延期期間　　　　　　　　年　　月　　日　　～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注　個人が届け出る場合は，届出者の氏名を自署することにより，押印を省略することができる。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9:00Z</dcterms:created>
  <dc:creator>館山市役所</dc:creator>
  <dc:description/>
  <cp:keywords/>
  <dc:language>en-US</dc:language>
  <cp:lastModifiedBy>館山市役所</cp:lastModifiedBy>
  <dcterms:modified xsi:type="dcterms:W3CDTF">2013-03-12T07:07:00Z</dcterms:modified>
  <cp:revision>4</cp:revision>
  <dc:subject/>
  <dc:title>　　○館山市専用水道取扱要領</dc:title>
</cp:coreProperties>
</file>