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専用水道布設工事確認申請書記載事項変更届出書</w:t>
      </w: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館山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，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，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記載事項に変更があったので，水道法第３３条第３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館環第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旧：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個人が届け出る場合は，届出者の氏名を自署することにより，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2:00Z</dcterms:created>
  <dc:creator>館山市役所</dc:creator>
  <dc:description/>
  <cp:keywords/>
  <dc:language>en-US</dc:language>
  <cp:lastModifiedBy>館山市役所</cp:lastModifiedBy>
  <dcterms:modified xsi:type="dcterms:W3CDTF">2013-03-12T01:16:00Z</dcterms:modified>
  <cp:revision>4</cp:revision>
  <dc:subject/>
  <dc:title>　　○館山市専用水道取扱要領</dc:title>
</cp:coreProperties>
</file>