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第１回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２月７日（木）　午後２時００分～午後３時５０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　本館　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国民健康保険運営協議会委員　　１３名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市長、健康福祉部長、総務部長、市民課長、健康課長、税務課長、納税課長　ほか　　全　１６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　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度館山市国民健康保険特別会計補正予算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５年度館山市国民健康保険特別会計当初予算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算現額６，８７３，９５７千円から５９，７９９千円増額し，６，９３３，７５６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２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算額７，０３２，１４７千円とする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：主な事業　</w:t>
            </w:r>
            <w:r>
              <w:rPr>
                <w:sz w:val="24"/>
              </w:rPr>
              <w:t>①保険給付費　　　　　</w:t>
            </w:r>
            <w:r>
              <w:rPr>
                <w:sz w:val="24"/>
              </w:rPr>
              <w:t>4,808,985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後期高齢者支援金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912,477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介護納付金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419,299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共同事業拠出金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37,301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特定健康診査等事業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40,928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59:00Z</dcterms:created>
  <dc:creator>yoshiaki</dc:creator>
  <dc:description/>
  <cp:keywords/>
  <dc:language>en-US</dc:language>
  <cp:lastModifiedBy>館山市役所</cp:lastModifiedBy>
  <cp:lastPrinted>2010-05-31T11:52:00Z</cp:lastPrinted>
  <dcterms:modified xsi:type="dcterms:W3CDTF">2013-02-26T23:43:00Z</dcterms:modified>
  <cp:revision>7</cp:revision>
  <dc:subject/>
  <dc:title>審議会等の整理合理化に関する基本的な考え方</dc:title>
</cp:coreProperties>
</file>