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度第１回館山市下水道事業審議会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９月２５日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4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（１２名）＊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音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石井久治（長須賀区連合町内会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石井敏宏（館山市議会議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加藤喜久夫（館山市商店会連合会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菊井玲子（館山市保健推進協議会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酒寄勝（八幡連合区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鈴木薫（六軒町連合町内会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鈴木正一（館山市議会議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鈴木久雄（館山船形漁業協同組合代表理事組合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平嶋守道（三軒町連合町内会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福原龍美（千葉県県土整備部安房土木事務所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山谷明照（三町地区連合会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雪縄實（館山地区連合区長会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（７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館山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建設環境部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下水道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下水道課副課長兼整備係長、他下水道課職員３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０名</w:t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委嘱状の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会長及び副会長の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会長に石井久治委員、副会長に加藤喜久夫委員を選出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事業概要説明（事務局からの説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事業の概要、整備の実績及び今後の予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処理場の今後の予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下水道事業の経営改善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5:00Z</dcterms:created>
  <dc:creator>館山市役所</dc:creator>
  <dc:description/>
  <cp:keywords/>
  <dc:language>en-US</dc:language>
  <cp:lastModifiedBy>館山市役所</cp:lastModifiedBy>
  <dcterms:modified xsi:type="dcterms:W3CDTF">2012-10-12T07:29:00Z</dcterms:modified>
  <cp:revision>5</cp:revision>
  <dc:subject/>
  <dc:title>（第３号様式）</dc:title>
</cp:coreProperties>
</file>