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農用地区域内埋立て等の意見書交付申請に関わる手引き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担当課係名：館山市経済観光部農水産課農政係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 　　　　電　　　話：０４７０（２２）３３９６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この申請書で請求するのは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b/>
        </w:rPr>
        <w:t>農振農用地区域内埋立て等の市町村意見書</w:t>
      </w:r>
      <w:r>
        <w:rPr>
          <w:rFonts w:ascii="ＭＳ 明朝;MS Mincho" w:hAnsi="ＭＳ 明朝;MS Mincho" w:cs="ＭＳ 明朝;MS Mincho"/>
        </w:rPr>
        <w:t xml:space="preserve">   で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業委員会に農地の埋立の届出をする場合，そこが農業振興地域「農用地区域」内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らば，埋立て等の市町村意見書が必要に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窓口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館３階 農水産課農政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5:18:00Z</dcterms:created>
  <dc:creator>shinji watanabe</dc:creator>
  <dc:description/>
  <cp:keywords/>
  <dc:language>en-US</dc:language>
  <cp:lastModifiedBy>nousui</cp:lastModifiedBy>
  <cp:lastPrinted>1999-07-06T14:16:00Z</cp:lastPrinted>
  <dcterms:modified xsi:type="dcterms:W3CDTF">2010-04-12T06:42:00Z</dcterms:modified>
  <cp:revision>9</cp:revision>
  <dc:subject/>
  <dc:title>法人所在地証明について</dc:title>
</cp:coreProperties>
</file>