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農用地区域編入に関わる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55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課係名：館山市経済観光部農水産課農政係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 　　　電　　　話：０４７０（２２）３３９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編入願で申請するのは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/>
        </w:rPr>
        <w:t>農業振興地域「農用地区域」への編入</w:t>
      </w:r>
      <w:r>
        <w:rPr>
          <w:rFonts w:ascii="ＭＳ 明朝;MS Mincho" w:hAnsi="ＭＳ 明朝;MS Mincho" w:cs="ＭＳ 明朝;MS Mincho"/>
        </w:rPr>
        <w:t xml:space="preserve">   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良農地の保全を目的に「農用地区域」への編入を希望する場合，農用地区域編入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手続きが必要に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できる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農業振興地域「農用地区域」に隣接する農地の所有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受付締切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年２回（５月末・１１月末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締切日までに提出のあったものを，締切後に一括して審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締切日については，事前に広報でお知ら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標準審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締切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～７ヶ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あくまでも標準の期間ですので，これ以上かかる場合も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請窓口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館３階 農水産課農政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○「農用地区域」とは，優良農地の保全を目的に設定されている区域ですので，あ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一定の要件を満たしていなければ，農用地区域として設定することはでき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詳しい内容については，担当係までお問合せ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2:14:00Z</dcterms:created>
  <dc:creator>shinji watanabe</dc:creator>
  <dc:description/>
  <cp:keywords/>
  <dc:language>en-US</dc:language>
  <cp:lastModifiedBy>nousui</cp:lastModifiedBy>
  <cp:lastPrinted>1999-07-06T14:16:00Z</cp:lastPrinted>
  <dcterms:modified xsi:type="dcterms:W3CDTF">2010-04-12T06:41:00Z</dcterms:modified>
  <cp:revision>8</cp:revision>
  <dc:subject/>
  <dc:title>法人所在地証明について</dc:title>
</cp:coreProperties>
</file>