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農用地軽微変更申立に関わる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554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課係名：館山市経済観光部農水産課農政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 　　　電　　　話：０４７０（２２）３３９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申立書で申請するのは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/>
        </w:rPr>
        <w:t>農業振興地域「農用地区域」の軽微変更</w:t>
      </w:r>
      <w:r>
        <w:rPr>
          <w:rFonts w:ascii="ＭＳ 明朝;MS Mincho" w:hAnsi="ＭＳ 明朝;MS Mincho" w:cs="ＭＳ 明朝;MS Mincho"/>
        </w:rPr>
        <w:t xml:space="preserve">   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や畑など農地に，農業用倉庫などの農業用施設を建設するには，そこが農業振興地域「農用地区域」に入っていた場合，農用地軽微変更の手続きが必要に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立できる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農業振興地域「農用地区域」内農地の所有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立受付締切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年２回（５月末・１１月末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締切日までに提出のあったものを，締切後に一括して審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締切日については，事前に広報でお知ら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標準審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締切後２ヶ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あくまでも標準の期間ですので，これ以上かかる場合も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請窓口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館３階 農水産課農政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○　変更に係る土地の面積が１</w:t>
      </w:r>
      <w:r>
        <w:rPr>
          <w:rFonts w:cs="ＭＳ 明朝;MS Mincho" w:ascii="ＭＳ 明朝;MS Mincho" w:hAnsi="ＭＳ 明朝;MS Mincho"/>
          <w:b/>
          <w:bCs/>
        </w:rPr>
        <w:t>ha</w:t>
      </w:r>
      <w:r>
        <w:rPr>
          <w:rFonts w:ascii="ＭＳ 明朝;MS Mincho" w:hAnsi="ＭＳ 明朝;MS Mincho" w:cs="ＭＳ 明朝;MS Mincho"/>
          <w:b/>
          <w:bCs/>
        </w:rPr>
        <w:t>を超える場合は，軽微変更ではなく農用地から除外する手続きが必要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0:00Z</dcterms:created>
  <dc:creator>shinji watanabe</dc:creator>
  <dc:description/>
  <cp:keywords/>
  <dc:language>en-US</dc:language>
  <cp:lastModifiedBy>nousui</cp:lastModifiedBy>
  <cp:lastPrinted>2005-03-25T09:21:00Z</cp:lastPrinted>
  <dcterms:modified xsi:type="dcterms:W3CDTF">2010-04-12T06:40:00Z</dcterms:modified>
  <cp:revision>6</cp:revision>
  <dc:subject/>
  <dc:title>法人所在地証明について</dc:title>
</cp:coreProperties>
</file>