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館山市立博物館実習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74"/>
        <w:gridCol w:w="2368"/>
      </w:tblGrid>
      <w:tr>
        <w:trPr>
          <w:trHeight w:val="65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80" w:after="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印　</w:t>
            </w:r>
          </w:p>
        </w:tc>
        <w:tc>
          <w:tcPr>
            <w:tcW w:w="236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（写真添付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サイズの指定無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※上半身で顔のわかるもの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　　　　年　　　月　　　日（満　　歳）</w:t>
            </w:r>
          </w:p>
        </w:tc>
        <w:tc>
          <w:tcPr>
            <w:tcW w:w="23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電話（　　　　）　　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</w:rPr>
              <w:t>帰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先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電話（　　　　）　　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/>
        <w:t>電話番号は携帯でも可。連絡のとれる電話番号を記入して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</w:rPr>
              <w:t>大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</w:rPr>
              <w:t>学部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科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　　　　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</w:rPr>
              <w:t>専攻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野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芸員を志望する理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学所在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指導教官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56:00Z</dcterms:created>
  <dc:creator>user</dc:creator>
  <dc:description/>
  <cp:keywords/>
  <dc:language>en-US</dc:language>
  <cp:lastModifiedBy>user</cp:lastModifiedBy>
  <cp:lastPrinted>2020-03-31T16:29:00Z</cp:lastPrinted>
  <dcterms:modified xsi:type="dcterms:W3CDTF">2020-03-31T23:52:00Z</dcterms:modified>
  <cp:revision>4</cp:revision>
  <dc:subject/>
  <dc:title>(第1号様式)</dc:title>
</cp:coreProperties>
</file>