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０年度第１回館山市環境審議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０年７月３０日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環境審議会委員８名、館山市長、建設環境部長、事務局（環境課職員４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０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第二次館山市地球温暖化対策実行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局が下記のとおり第二次計画を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計画の目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館山市が市内の一事業者として、地球温暖化防止のため自ら率先し、事務事業に伴い排出する温室効果ガスを抑制するため策定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球温暖化対策の推進に関する法律第２１条により策定が義務付けられ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削減目標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２４年度までに温室効果ガス（ＣＯ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</w:rPr>
              <w:t>換算）マイナス２０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計画の期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０年度から平成２４年度の５年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結果の公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行計画の内容及び計画の進捗状況を毎年広報誌等により公表し、職員への計画の周知、職員へのより積極的な地球環境保全意識の向上を図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委員から以下の発言が出されまし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温室効果ガス（ＣＯ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</w:rPr>
              <w:t>換算）の計算をするにあたり、その正確性、チェック機能はあるの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回答＞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例年と比べて増加量、減少量が著しくある場合は、各課にその理由を聞いている。それをもってチェック機能はあると考え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事務局が下記のとおり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「ゴミ処理手数料改定と新たな分別」について情報提供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ゴミ手数料改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２１年１月１日より実施される、新たなゴミ処理手数料について。指定袋は、赤文字から青文字になり、旧指定袋も平成２１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１日から差額シールを購入し、貼ってだしていただくことにな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新たな分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プラスチック製容器包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収集回数　毎週１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分別方法　プラマークのある製品を分別し、きれいにして半透明の袋に入れゴミステーション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発泡スチロ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収集回数　月２回（指定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分別方法　中をきれいにして重ねてゴミステーション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委員から以下の発言が出され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サラダ油の容器については、どのように出せばよろしい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回答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シャンプーの容器とかも同じで、最後までしっかり使って、水を入れて振って汚れをとり、出していただきた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別をしっかりやって、品質のよいものを出し、最終的には高収入が見込めるリサイクルにしていきたい。（希望的意見）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yoshiaki</dc:creator>
  <dc:description/>
  <cp:keywords/>
  <dc:language>en-US</dc:language>
  <cp:lastModifiedBy> </cp:lastModifiedBy>
  <cp:lastPrinted>2008-07-31T14:13:00Z</cp:lastPrinted>
  <dcterms:modified xsi:type="dcterms:W3CDTF">2008-07-31T05:14:00Z</dcterms:modified>
  <cp:revision>7</cp:revision>
  <dc:subject/>
  <dc:title>審議会等の整理合理化に関する基本的な考え方</dc:title>
</cp:coreProperties>
</file>