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宅地等開発事業事前協議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11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　課：館山市建設環境部</w:t>
      </w:r>
    </w:p>
    <w:p>
      <w:pPr>
        <w:pStyle w:val="Normal"/>
        <w:ind w:left="562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課都市計画係</w:t>
      </w:r>
    </w:p>
    <w:p>
      <w:pPr>
        <w:pStyle w:val="Normal"/>
        <w:ind w:right="15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sz w:val="22"/>
        </w:rPr>
        <w:t>0470(22)364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館山市内において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㎡以上の宅地等開発事業を行おうとする場合は、事前審査協議が終了した後、宅地等開発事業事前協議書の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宅地等開発事業事前協議書は次の書類を添えて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部提出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図　縮尺</w:t>
      </w:r>
      <w:r>
        <w:rPr>
          <w:rFonts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　縮尺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以上の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図の写し（開発区域を赤線で示し、区域内及び隣接土地所有者を記入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計画図　縮尺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排水計画図（雨水、汚水の流量計算書を含む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施設の管理に関する協議書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された宅地等開発事業事前協議書については、館山市開発審査会において審議し、承認された後、館山市と事業者との間で協定書を締結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完了後は工事完了届出書を提出し、工事完了検査を受け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提出窓口</w:t>
      </w:r>
    </w:p>
    <w:p>
      <w:pPr>
        <w:pStyle w:val="Normal"/>
        <w:ind w:firstLine="440"/>
        <w:rPr/>
      </w:pPr>
      <w:r>
        <w:rPr>
          <w:sz w:val="22"/>
        </w:rPr>
        <w:t>３号館</w:t>
      </w:r>
      <w:r>
        <w:rPr>
          <w:rFonts w:ascii="ＭＳ 明朝;MS Mincho" w:hAnsi="ＭＳ 明朝;MS Mincho" w:cs="ＭＳ 明朝;MS Mincho"/>
        </w:rPr>
        <w:t>２階 都市計画課都市計画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6:00Z</dcterms:created>
  <dc:creator>shinji watanabe</dc:creator>
  <dc:description/>
  <cp:keywords/>
  <dc:language>en-US</dc:language>
  <cp:lastModifiedBy> </cp:lastModifiedBy>
  <cp:lastPrinted>2001-12-07T10:56:00Z</cp:lastPrinted>
  <dcterms:modified xsi:type="dcterms:W3CDTF">2010-04-09T05:48:00Z</dcterms:modified>
  <cp:revision>3</cp:revision>
  <dc:subject/>
  <dc:title>法人所在地証明について</dc:title>
</cp:coreProperties>
</file>