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廃棄物処理手数料（費用）減免申請に係わる手引き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課係名：館山市　建設環境部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環境課　一般廃棄物係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：</w:t>
      </w:r>
      <w:r>
        <w:rPr>
          <w:rFonts w:cs="ＭＳ 明朝;MS Mincho" w:ascii="ＭＳ 明朝;MS Mincho" w:hAnsi="ＭＳ 明朝;MS Mincho"/>
          <w:sz w:val="24"/>
        </w:rPr>
        <w:t>0470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3354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right="770" w:firstLine="4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この申請書で減免できる手数料は、次のとおりで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館山市廃棄物の処理及び清掃に関する条例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及び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に規定する手数料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申請できる人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天災その他やむを得ない事情があると認める者。（館山市内で発生した廃棄物に限る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請窓口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号館２階 環境課一般廃棄物係　・　館山市清掃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4:00Z</dcterms:created>
  <dc:creator>館山市役所</dc:creator>
  <dc:description/>
  <dc:language>en-US</dc:language>
  <cp:lastModifiedBy>user</cp:lastModifiedBy>
  <cp:lastPrinted>2012-09-20T10:46:00Z</cp:lastPrinted>
  <dcterms:modified xsi:type="dcterms:W3CDTF">2016-02-18T04:54:00Z</dcterms:modified>
  <cp:revision>2</cp:revision>
  <dc:subject/>
  <dc:title>側溝清掃（機械車・かご）申請に係わる手引き</dc:title>
</cp:coreProperties>
</file>