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犬の登録、注射済票交付申請に係わる手引き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課係名：館山市建設環境部環境課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環境対策係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：</w:t>
      </w:r>
      <w:r>
        <w:rPr>
          <w:rFonts w:cs="ＭＳ 明朝;MS Mincho" w:ascii="ＭＳ 明朝;MS Mincho" w:hAnsi="ＭＳ 明朝;MS Mincho"/>
        </w:rPr>
        <w:t>0470(22)</w:t>
      </w:r>
      <w:r>
        <w:rPr>
          <w:rFonts w:cs="ＭＳ 明朝;MS Mincho" w:ascii="ＭＳ 明朝;MS Mincho" w:hAnsi="ＭＳ 明朝;MS Mincho"/>
        </w:rPr>
        <w:t>3352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申請書等でできるのは、次の申請等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登録の申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鑑札の再交付の申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登録犬の死亡の届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登録事項の変更の届出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狂犬病予防注射済票の再交付の申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等をおこなう必要がある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犬を飼う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鑑札、注射済票を紛失又は破損した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飼い主の住所、犬の所在地が変わった場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集合注射会場以外で狂犬病予防注射を行なった場合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登録犬が死亡した場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手数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犬の登録　　　　　　　　　　　１頭につき　　３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狂犬病予防注射済票の交付　　　１件につき　　　　５５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犬の鑑札の再交付　　　　　　　１件につき　　１，６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狂犬病予防注射済票の再交付　　１件につき　　　　３４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請窓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３号館２階 環境課　環境対策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7:12:00Z</dcterms:created>
  <dc:creator>戸倉　健</dc:creator>
  <dc:description/>
  <cp:keywords/>
  <dc:language>en-US</dc:language>
  <cp:lastModifiedBy>館山市役所</cp:lastModifiedBy>
  <cp:lastPrinted>2004-04-07T18:03:00Z</cp:lastPrinted>
  <dcterms:modified xsi:type="dcterms:W3CDTF">2010-09-24T05:19:00Z</dcterms:modified>
  <cp:revision>14</cp:revision>
  <dc:subject/>
  <dc:title>館山市合併処理浄化槽設置事業補助金交付申請に係わる手引き</dc:title>
</cp:coreProperties>
</file>