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墓地等の経営の許可等に関する申請に係わる手引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課係名：館山市建設環境部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課環境対策係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：</w:t>
      </w:r>
      <w:r>
        <w:rPr>
          <w:rFonts w:cs="ＭＳ 明朝;MS Mincho" w:ascii="ＭＳ 明朝;MS Mincho" w:hAnsi="ＭＳ 明朝;MS Mincho"/>
        </w:rPr>
        <w:t>0470(22)</w:t>
      </w:r>
      <w:r>
        <w:rPr>
          <w:rFonts w:cs="ＭＳ 明朝;MS Mincho" w:ascii="ＭＳ 明朝;MS Mincho" w:hAnsi="ＭＳ 明朝;MS Mincho"/>
        </w:rPr>
        <w:t xml:space="preserve"> 335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請書により申請できるのは</w:t>
      </w:r>
    </w:p>
    <w:p>
      <w:pPr>
        <w:pStyle w:val="Normal"/>
        <w:ind w:left="210"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墓地又は納骨堂の経営についての事前協議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b/>
          <w:bCs/>
        </w:rPr>
        <w:t>墓地、納骨堂又は火葬場の経営の許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bCs/>
        </w:rPr>
        <w:t>変更の許可又は廃止の許可</w:t>
      </w:r>
      <w:r>
        <w:rPr>
          <w:rFonts w:ascii="ＭＳ 明朝;MS Mincho" w:hAnsi="ＭＳ 明朝;MS Mincho" w:cs="ＭＳ 明朝;MS Mincho"/>
        </w:rPr>
        <w:t>　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許可を受けなければならない人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墓地、納骨堂又は火葬場の経営、変更又は廃止をしようとす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役所３号館２階　環境課環境対策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3:37:00Z</dcterms:created>
  <dc:creator>戸倉　健</dc:creator>
  <dc:description/>
  <cp:keywords/>
  <dc:language>en-US</dc:language>
  <cp:lastModifiedBy>館山市役所</cp:lastModifiedBy>
  <cp:lastPrinted>2004-04-07T18:06:00Z</cp:lastPrinted>
  <dcterms:modified xsi:type="dcterms:W3CDTF">2010-09-24T06:44:00Z</dcterms:modified>
  <cp:revision>9</cp:revision>
  <dc:subject/>
  <dc:title>館山市合併処理浄化槽設置事業補助金交付申請に係わる手引き</dc:title>
</cp:coreProperties>
</file>