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１９年度第１回館山市環境審議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１９年８月３１日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本館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環境審議会委員９名、館山市長、建設環境部長、事務局（環境課職員４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事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　役員選出について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議事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　館山市廃棄物の処理及び清掃に関する条例第７条及び第９条の改正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①ごみ処理手数料の改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②産業廃棄物の処理手数料の改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事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　ごみの分別収集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事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議事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について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会長に石井久治氏、副会長に小高京子氏を選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議事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について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事務局が下記のとおり手数料改定案を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ごみ指定袋の改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・</w:t>
            </w:r>
            <w:r>
              <w:rPr>
                <w:sz w:val="24"/>
              </w:rPr>
              <w:t>45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袋１枚当たり、現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円を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円に改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・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袋１枚当たり、現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円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円に改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</w:t>
            </w:r>
            <w:r>
              <w:rPr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袋を新規設定。料金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自己搬入手数料の改定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　・個人の自己搬入手数料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ｋｇ当たり、現行の破砕を要するもの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円、破砕を要しないもの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円を一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円に改定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　　※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ｋｇを超えた場合は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円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　・事業者の自己搬入手数料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ｋｇ当たり、現行の破砕を要するもの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円、破砕を要しないもの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円を一律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円に改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産業廃棄物の自己搬入手数料の改定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　・紙くず・木くずの産業廃棄物の自己搬入手数料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ｋｇ当たり、現行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円を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円に改定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審議会委員から以下の意見が出されました。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　・１０ℓの指定袋によってごみを減らす人も出る。値上げはやむを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得ない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・値上げもよいが、徹底的な再資源化も必要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・近隣の南房総からのごみの流入を防止する意味で料金は統一すべ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き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・ごみを処理する経費から見ると値上げもやむを得ない。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　・市は採算性を重視しすべきでない。値上げは増税と同じ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・値上げはごみを燃やしたり、不法投棄につながる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議事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について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務局から下記のとおり更なるごみの分別収集案を説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現行の可燃ごみの減量化を図るため、①その他紙容器包装②その他プラステック製容器包装③発泡スチロールを新たな分別品目に加え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審議会委員から以下の意見が出され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ごみの減量化にためには分別を積極的に進めるべき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・分別を進めることにより再資源化が図られ、地球温暖化に貢献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市民にわかりやすい分別方法にしてもらいたい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・ごみの分別には更なる手間と経費を要するが、民間に委託することにより地元企業に育成にもつな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議事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について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今回の審議会委員の意見をまとめ、次回で答申案をまとめ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次回の開催は９月下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8:00Z</dcterms:created>
  <dc:creator>yoshiaki</dc:creator>
  <dc:description/>
  <cp:keywords/>
  <dc:language>en-US</dc:language>
  <cp:lastModifiedBy> </cp:lastModifiedBy>
  <cp:lastPrinted>2007-09-03T11:17:00Z</cp:lastPrinted>
  <dcterms:modified xsi:type="dcterms:W3CDTF">2007-09-07T00:45:00Z</dcterms:modified>
  <cp:revision>5</cp:revision>
  <dc:subject/>
  <dc:title>審議会等の整理合理化に関する基本的な考え方</dc:title>
</cp:coreProperties>
</file>