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団体図書利用券交付申込書に関わる手引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218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担当課係名：館山市図書館</w:t>
      </w:r>
    </w:p>
    <w:p>
      <w:pPr>
        <w:pStyle w:val="Normal"/>
        <w:ind w:left="5218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　　　話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47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701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この申込書で交付を受けられるのは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「団体図書利用券」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この券をお持ちでないと、図書館資料の貸出はでき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申込のできるとき</w:t>
      </w:r>
    </w:p>
    <w:p>
      <w:pPr>
        <w:pStyle w:val="Normal"/>
        <w:ind w:firstLine="54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初めて団体図書利用券を作ると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団体図書利用券の有効期間が過ぎ，更新するとき</w:t>
      </w:r>
    </w:p>
    <w:p>
      <w:pPr>
        <w:pStyle w:val="Normal"/>
        <w:ind w:firstLine="54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団体図書利用券を損傷又は滅失し，再交付をうけると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申込できる団体</w:t>
      </w:r>
    </w:p>
    <w:p>
      <w:pPr>
        <w:pStyle w:val="Normal"/>
        <w:ind w:left="544" w:hanging="54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地域･事業所等を中心として読書活動を行う団体（構成人員５名以上）で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所在地・職種等は、問い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団体名や所在地など、太わくの中の項目を記入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委任状は不要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　申込の際、必要なもの</w:t>
      </w:r>
    </w:p>
    <w:p>
      <w:pPr>
        <w:pStyle w:val="Normal"/>
        <w:ind w:firstLine="54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団体の規則や会則など、団体名や所在地が確認できるもの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有効期間の更新の際には、団体図書利用券を添え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　手数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無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６　申込窓口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図書館カウンター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26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09:00Z</dcterms:created>
  <dc:creator>joukan</dc:creator>
  <dc:description/>
  <cp:keywords/>
  <dc:language>en-US</dc:language>
  <cp:lastModifiedBy>館山市役所</cp:lastModifiedBy>
  <cp:lastPrinted>2001-12-14T13:21:00Z</cp:lastPrinted>
  <dcterms:modified xsi:type="dcterms:W3CDTF">2007-08-07T07:09:00Z</dcterms:modified>
  <cp:revision>2</cp:revision>
  <dc:subject/>
  <dc:title>別紙２</dc:title>
</cp:coreProperties>
</file>