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生涯学習出前講座申込の手引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443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課名：館山市教育委員会生涯学習課</w:t>
      </w:r>
    </w:p>
    <w:p>
      <w:pPr>
        <w:pStyle w:val="Normal"/>
        <w:ind w:firstLine="443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　話：</w:t>
      </w:r>
      <w:r>
        <w:rPr>
          <w:rFonts w:cs="ＭＳ 明朝;MS Mincho" w:ascii="ＭＳ 明朝;MS Mincho" w:hAnsi="ＭＳ 明朝;MS Mincho"/>
          <w:sz w:val="22"/>
        </w:rPr>
        <w:t>0470(22)3698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お申し込みできる講座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館山市のホームページからご確認下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tp://www2.city.tateyama.chiba.jp/Guide/?stoid=188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込できる人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山市内に在住・在勤・在学の１０人以上の市民グルー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催日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午前９時から午後９時まで，１講座，１時間以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民の祝日，年末年始は除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費用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無料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申込方法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希望日の２０日前までに，申込書を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申込窓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館山市コミュニティセンター１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委員会生涯学習課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30:00Z</dcterms:created>
  <dc:creator>shinji watanabe</dc:creator>
  <dc:description/>
  <cp:keywords/>
  <dc:language>en-US</dc:language>
  <cp:lastModifiedBy>館山市役所</cp:lastModifiedBy>
  <cp:lastPrinted>1999-07-06T14:16:00Z</cp:lastPrinted>
  <dcterms:modified xsi:type="dcterms:W3CDTF">2010-09-24T05:35:00Z</dcterms:modified>
  <cp:revision>3</cp:revision>
  <dc:subject/>
  <dc:title>法人所在地証明について</dc:title>
</cp:coreProperties>
</file>