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習等供用施設使用許可申請の手引き≫</w:t>
      </w:r>
    </w:p>
    <w:p>
      <w:pPr>
        <w:pStyle w:val="Normal"/>
        <w:ind w:firstLine="58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担当課名：館山市中央公民館　</w:t>
      </w:r>
    </w:p>
    <w:p>
      <w:pPr>
        <w:pStyle w:val="Normal"/>
        <w:ind w:firstLine="58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電　　話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470(23)31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１　この申請書で申請できる施設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北条地区学習等供用施設（コミュニティセンター内），中央地区学習等供用施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菜の花ホール），豊津地区学習等供用施設（豊津ホール），那古船形地区学習等供用施設（若潮ホール）　　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２　申請の手続き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【１】申請の時期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官公署、市内の学校教育機関、社会教育関係団体及び公共的団体が、その主たる目的のために使用する場合</w:t>
      </w:r>
    </w:p>
    <w:p>
      <w:pPr>
        <w:pStyle w:val="Normal"/>
        <w:ind w:firstLine="72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使用する月の２ヶ月前の初日から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例）１２月１０日に使用したい場合は、１０月１日から申請ができます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②　官公署、市内の学校教育機関、社会教育関係団体及び公共的団体が、その主たる目的のために使用する場合で、各種展示会、各種大会で使用する場合</w:t>
      </w:r>
    </w:p>
    <w:p>
      <w:pPr>
        <w:pStyle w:val="Normal"/>
        <w:ind w:firstLine="72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使用する月の６ヶ月前の初日から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例）４月１０日に使用したい場合は、１０月１日から申請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　上記以外（企業等の研修、市外の社会教育関係団体の活動など）</w:t>
      </w:r>
    </w:p>
    <w:p>
      <w:pPr>
        <w:pStyle w:val="Normal"/>
        <w:ind w:firstLine="72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使用する月の２ヶ月前の１０日から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例）１２月１０日に使用したい場合は、１０月１０日から申請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【２】申請書の提出先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直接、各施設の窓口に提出してください。なお、お電話での予約はできませんが、空き状況については、ご案内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【３】使用の制限（以下の目的による使用はできません。詳しくは中央公民館まで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もっぱら営利を目的として事業を行うこと（販売行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公の秩序または善良な風俗を乱す恐れがあると認めたと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特定の政党や支持者の利害、支援に関する活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④特定の宗教や、宗派、教団の支持、支援に関する活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⑤その他、管理上支障があると認めたと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３　使用料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館山市ホームページ内、教育委員会の中央公民館のページから、各施設の所在地、連絡先、利用方法、利用料金表等を参照してください。官公庁、市内の公共的団体、社会教育関係団体等が本施設を使用する場合は、免除又は減免の対象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その他、ご不明な点等ございましたら、中央公民館まで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6:00Z</dcterms:created>
  <dc:creator>shinji watanabe</dc:creator>
  <dc:description/>
  <cp:keywords/>
  <dc:language>en-US</dc:language>
  <cp:lastModifiedBy>館山市役所</cp:lastModifiedBy>
  <cp:lastPrinted>2011-10-17T19:04:00Z</cp:lastPrinted>
  <dcterms:modified xsi:type="dcterms:W3CDTF">2011-10-17T10:04:00Z</dcterms:modified>
  <cp:revision>9</cp:revision>
  <dc:subject/>
  <dc:title>法人所在地証明について</dc:title>
</cp:coreProperties>
</file>