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　館山市就学指導委員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２月１７日（金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地域メディアセンター　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外委員１１名　専門家チーム員１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幼稚園，小・中学校調査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育課主任指導主事，主査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</w:t>
            </w:r>
          </w:p>
        </w:tc>
      </w:tr>
      <w:tr>
        <w:trPr>
          <w:trHeight w:val="122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や個人の情報保護等に支障があるため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  <w:tr>
        <w:trPr>
          <w:trHeight w:val="96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検査結果報告と就学措置審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平成２３年度専門部活動のまとめと反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3:00Z</dcterms:created>
  <dc:creator> </dc:creator>
  <dc:description/>
  <cp:keywords/>
  <dc:language>en-US</dc:language>
  <cp:lastModifiedBy>館山市役所</cp:lastModifiedBy>
  <cp:lastPrinted>2008-05-07T10:47:00Z</cp:lastPrinted>
  <dcterms:modified xsi:type="dcterms:W3CDTF">2012-02-23T04:07:00Z</dcterms:modified>
  <cp:revision>6</cp:revision>
  <dc:subject/>
  <dc:title>（第３号様式）</dc:title>
</cp:coreProperties>
</file>