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４年第１回　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４年２月９日（木）　午後２時～午後３時１５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　本館　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国民健康保険運営協議会委員　　１２名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市長，健康福祉部長，総務部長，保険給付課長，健康課長，税務課長，納税課長　ほか　　８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名　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）平成２３年度館山市国民健康保険特別会計補正予算（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）平成２４年度館山市国民健康保険特別会計当初予算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２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現額６，５３０，８２１千円から１６４，８３４千円増額し，６，６９５，６５５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２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算額６，４８８，７３０千円とする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：主な事業　</w:t>
            </w:r>
            <w:r>
              <w:rPr>
                <w:sz w:val="24"/>
              </w:rPr>
              <w:t>①保険給付費　　　　　</w:t>
            </w:r>
            <w:r>
              <w:rPr>
                <w:sz w:val="24"/>
              </w:rPr>
              <w:t>4,347,372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後期高齢者支援金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865,210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介護納付金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96,321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共同事業拠出金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25,984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特定健康診査等事業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37,830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5:00Z</dcterms:created>
  <dc:creator>yoshiaki</dc:creator>
  <dc:description/>
  <cp:keywords/>
  <dc:language>en-US</dc:language>
  <cp:lastModifiedBy>館山市役所</cp:lastModifiedBy>
  <cp:lastPrinted>2012-02-09T16:01:00Z</cp:lastPrinted>
  <dcterms:modified xsi:type="dcterms:W3CDTF">2012-02-21T00:07:00Z</dcterms:modified>
  <cp:revision>8</cp:revision>
  <dc:subject/>
  <dc:title>審議会等の整理合理化に関する基本的な考え方</dc:title>
</cp:coreProperties>
</file>