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回　館山市就学指導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３年１１月１日（火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２名　専門家チーム員１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幼稚園，小・中学校調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主任指導主事　主査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後期個別検査結果報告と就学措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後期ことばの検査報告と就学措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各専門部よ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その他（事務局からの連絡事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 </dc:creator>
  <dc:description/>
  <cp:keywords/>
  <dc:language>en-US</dc:language>
  <cp:lastModifiedBy>館山市役所</cp:lastModifiedBy>
  <cp:lastPrinted>2008-05-07T10:47:00Z</cp:lastPrinted>
  <dcterms:modified xsi:type="dcterms:W3CDTF">2011-11-21T01:11:00Z</dcterms:modified>
  <cp:revision>4</cp:revision>
  <dc:subject/>
  <dc:title>（第３号様式）</dc:title>
</cp:coreProperties>
</file>