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7614"/>
      </w:tblGrid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度　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１月２２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２時～３時１５分</w:t>
            </w:r>
          </w:p>
        </w:tc>
      </w:tr>
      <w:tr>
        <w:trPr>
          <w:trHeight w:val="1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館２階会議室</w:t>
            </w:r>
          </w:p>
        </w:tc>
      </w:tr>
      <w:tr>
        <w:trPr>
          <w:trHeight w:val="4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原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鈴木正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池田保之、　　　　　　　川﨑昭久、石井信重、田辺進、石渡雄二、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竹澤幹夫、金子徳江、半澤順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地域包括支援センター〉２名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吉田　たてやま：野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西川健康福祉部長</w:t>
            </w:r>
          </w:p>
          <w:p>
            <w:pPr>
              <w:pStyle w:val="Normal"/>
              <w:ind w:left="3595" w:hanging="1680"/>
              <w:rPr>
                <w:sz w:val="24"/>
              </w:rPr>
            </w:pPr>
            <w:r>
              <w:rPr>
                <w:sz w:val="24"/>
              </w:rPr>
              <w:t>高齢者福祉課：石井課長、鈴木係長、佐藤、別所、川畑　　　　　　　</w:t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</w:tr>
      <w:tr>
        <w:trPr>
          <w:trHeight w:val="12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47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新規条例（案）の制定について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・指定地域密着型ｻｰﾋﾞｽ及び指定地域密着型介護予防ｻｰﾋﾞｽに係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つの基準条例を制定。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地域密着型ｻｰﾋﾞｽ事業所の事前協議について（承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・認知症対応型共同生活介護施設の開設。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　　　・小規模多機能型居宅介護施設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時間定期巡回随時対応型訪問介護看護、地域密着型特定施設入居者生活介護施設の開設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定地域密着型ｻｰﾋﾞｽ事業所の指定について（承認）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・南房総市　認知症対応型共同生活介護の指定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指定介護支援事業所指定の変更について（報告）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　・介護支援専門員の変更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指定地域密着型ｻｰﾋﾞｽ事業者指定の変更について（報告）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　・管理者・役員の氏名及び住所の変更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　・事業内容及び介護給付費算定加算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成年後見制度の講演会の案内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25:00Z</dcterms:created>
  <dc:creator>yoshiaki</dc:creator>
  <dc:description/>
  <cp:keywords/>
  <dc:language>en-US</dc:language>
  <cp:lastModifiedBy>user</cp:lastModifiedBy>
  <cp:lastPrinted>2012-09-20T09:19:00Z</cp:lastPrinted>
  <dcterms:modified xsi:type="dcterms:W3CDTF">2013-01-23T07:50:00Z</dcterms:modified>
  <cp:revision>67</cp:revision>
  <dc:subject/>
  <dc:title>審議会等の整理合理化に関する基本的な考え方</dc:title>
</cp:coreProperties>
</file>