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福祉タクシー利用券交付申請書に関わる手引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課名：館山市健康福祉部社会福祉課障害福祉係</w:t>
      </w:r>
    </w:p>
    <w:p>
      <w:pPr>
        <w:pStyle w:val="Normal"/>
        <w:ind w:left="36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電    話： </w:t>
      </w:r>
      <w:r>
        <w:rPr>
          <w:rFonts w:cs="ＭＳ 明朝;MS Mincho" w:ascii="ＭＳ 明朝;MS Mincho" w:hAnsi="ＭＳ 明朝;MS Mincho"/>
          <w:sz w:val="22"/>
        </w:rPr>
        <w:t>0470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3492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     この申請書は、福祉タクシー利用券の交付に使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     申請できる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本市に住所を有し、次の各号に該当する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ア  身体障害者手帳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級及び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級の一部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級は視覚・下肢・体幹機能障害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イ  療育手帳所持者であってその程度が、最重度又は重度と判定された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     申請書記入方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</w:t>
      </w:r>
    </w:p>
    <w:p>
      <w:pPr>
        <w:pStyle w:val="Normal"/>
        <w:ind w:left="1210" w:hanging="1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ア  該当する方は、申請者欄に、窓口に来た人の住所･氏名を記入、押印してください。</w:t>
      </w:r>
    </w:p>
    <w:p>
      <w:pPr>
        <w:pStyle w:val="Normal"/>
        <w:ind w:left="1210" w:hanging="1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イ  利用者欄、住民基本台帳確認同意欄に、障害者の住所･氏名･生年月日を記入し、押印し、障害の種類・程度欄に障害者手帳の内容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     交付できない場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２　に該当しない方には、交付できませんのでご了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     持参するも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</w:rPr>
        <w:t>身体障害者手帳又は療育手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     申請窓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</w:rPr>
        <w:t>本館１階  社会福祉課 障害福祉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4:00Z</dcterms:created>
  <dc:creator>社会福祉課</dc:creator>
  <dc:description/>
  <cp:keywords/>
  <dc:language>en-US</dc:language>
  <cp:lastModifiedBy>user</cp:lastModifiedBy>
  <cp:lastPrinted>2002-01-18T18:26:00Z</cp:lastPrinted>
  <dcterms:modified xsi:type="dcterms:W3CDTF">2012-04-27T07:14:00Z</dcterms:modified>
  <cp:revision>2</cp:revision>
  <dc:subject/>
  <dc:title>補装具の交付・修理に関わる手引き</dc:title>
</cp:coreProperties>
</file>